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514475" cy="1514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libri" w:ascii="Calibri" w:hAnsi="Calibri"/>
          <w:color w:val="000000"/>
          <w:sz w:val="32"/>
          <w:szCs w:val="32"/>
        </w:rPr>
        <w:t>INVITATION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 </w:t>
      </w:r>
    </w:p>
    <w:p>
      <w:pPr>
        <w:pStyle w:val="Normal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I invite you to the "Kick Off Meeting" of the Erasmus + project:</w:t>
      </w:r>
    </w:p>
    <w:p>
      <w:pPr>
        <w:pStyle w:val="Normal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i/>
          <w:color w:val="000000"/>
        </w:rPr>
        <w:t>Math-GAMES - Games And Mathematics in Education for adultS</w:t>
      </w:r>
      <w:r>
        <w:rPr>
          <w:rFonts w:cs="Calibri" w:ascii="Calibri" w:hAnsi="Calibri"/>
          <w:b/>
          <w:bCs/>
          <w:i/>
          <w:color w:val="000000"/>
        </w:rPr>
        <w:br/>
      </w:r>
      <w:r>
        <w:rPr>
          <w:rStyle w:val="StrongEmphasis"/>
          <w:rFonts w:cs="Calibri" w:ascii="Calibri" w:hAnsi="Calibri"/>
          <w:i/>
          <w:color w:val="000000"/>
        </w:rPr>
        <w:t>Compendiums, Guidelines and Courses for Numeracy Learning Methods Based on Games</w:t>
      </w:r>
    </w:p>
    <w:p>
      <w:pPr>
        <w:pStyle w:val="Normal"/>
        <w:rPr>
          <w:rStyle w:val="StrongEmphasis"/>
          <w:rFonts w:ascii="Calibri" w:hAnsi="Calibri" w:cs="Calibri"/>
          <w:i/>
          <w:i/>
          <w:color w:val="00000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i/>
          <w:i/>
          <w:color w:val="000000"/>
        </w:rPr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Each partner hast o send at least 1 person, who is the partner’s coordinator and is speaking English. More persons are welcome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 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  <w:lang w:val="en-GB"/>
        </w:rPr>
        <w:t>Progra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4678" w:leader="none"/>
        </w:tabs>
        <w:spacing w:lineRule="auto" w:line="276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Date: </w:t>
        <w:tab/>
        <w:t>Friday, 23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 xml:space="preserve">rd </w:t>
      </w:r>
      <w:r>
        <w:rPr>
          <w:rFonts w:cs="Calibri" w:ascii="Calibri" w:hAnsi="Calibri"/>
          <w:sz w:val="22"/>
          <w:szCs w:val="22"/>
          <w:lang w:val="en-GB"/>
        </w:rPr>
        <w:t>of October to Sunday, 25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of October 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4678" w:leader="none"/>
        </w:tabs>
        <w:spacing w:lineRule="auto" w:line="276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lace:</w:t>
        <w:tab/>
        <w:t>Volkshochschule Schrobenhaus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4678" w:leader="none"/>
        </w:tabs>
        <w:spacing w:lineRule="auto" w:line="276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Hotel:</w:t>
        <w:tab/>
        <w:t xml:space="preserve">Hotel Post, Schrobenhausen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://www.griesers-hotel-post.de/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4678" w:leader="none"/>
        </w:tabs>
        <w:spacing w:lineRule="auto" w:line="276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irport:</w:t>
        <w:tab/>
        <w:t>Munich Airport (München), Munich Main Station (München Hauptbahnhof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Aims of the meeting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meet and learn about the partners, observe German Public Adult Education system,</w:t>
      </w:r>
    </w:p>
    <w:p>
      <w:pPr>
        <w:pStyle w:val="Default"/>
        <w:spacing w:lineRule="auto" w:line="276"/>
        <w:rPr/>
      </w:pPr>
      <w:r>
        <w:rPr>
          <w:color w:val="333333"/>
          <w:sz w:val="22"/>
          <w:szCs w:val="22"/>
          <w:lang w:val="en-GB"/>
        </w:rPr>
        <w:t>-</w:t>
      </w:r>
      <w:r>
        <w:rPr>
          <w:color w:val="000000"/>
          <w:sz w:val="22"/>
          <w:szCs w:val="22"/>
          <w:lang w:val="en-GB"/>
        </w:rPr>
        <w:t xml:space="preserve"> brainstorm preserving and developing quality of the new project,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  <w:lang w:val="en-GB"/>
        </w:rPr>
        <w:t>- explaining the administration of the project,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>- develop a common workplan and a common timeline for the project “Math-GAMES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76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76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spacing w:lineRule="auto" w:line="276"/>
        <w:outlineLvl w:val="0"/>
        <w:rPr/>
      </w:pPr>
      <w:r>
        <w:rPr>
          <w:rFonts w:cs="Calibri" w:ascii="Calibri" w:hAnsi="Calibri"/>
          <w:b/>
          <w:sz w:val="22"/>
          <w:szCs w:val="22"/>
          <w:lang w:val="en-GB"/>
        </w:rPr>
        <w:t>Timetable (subject to modificatio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76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76"/>
        <w:ind w:left="1701" w:hanging="1701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76"/>
        <w:ind w:left="1701" w:hanging="1701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Fr 23.10.2015</w:t>
        <w:tab/>
        <w:t>Arrival da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76"/>
        <w:ind w:left="1701" w:hanging="1701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 xml:space="preserve">We bring you by private car or taxi from the airport to the hote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76"/>
        <w:ind w:left="1701" w:hanging="1701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>Please see the attached table of arriving and tell me, if something should be change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76"/>
        <w:ind w:left="1701" w:hanging="1701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  <w:r>
        <w:rPr>
          <w:rFonts w:cs="Calibri" w:ascii="Calibri" w:hAnsi="Calibri"/>
          <w:b/>
          <w:sz w:val="22"/>
          <w:szCs w:val="22"/>
          <w:lang w:val="en-GB"/>
        </w:rPr>
        <w:t>19:00:</w:t>
      </w:r>
      <w:r>
        <w:rPr>
          <w:rFonts w:cs="Calibri" w:ascii="Calibri" w:hAnsi="Calibri"/>
          <w:sz w:val="22"/>
          <w:szCs w:val="22"/>
          <w:lang w:val="en-GB"/>
        </w:rPr>
        <w:t xml:space="preserve"> Get-together, whoever is already there, in Restaurant “Post” near by the Hot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76"/>
        <w:ind w:left="1701" w:hanging="1701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76"/>
        <w:ind w:left="1701" w:hanging="1701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76"/>
        <w:ind w:left="1701" w:hanging="1701"/>
        <w:outlineLvl w:val="0"/>
        <w:rPr/>
      </w:pPr>
      <w:r>
        <w:rPr>
          <w:rFonts w:cs="Calibri" w:ascii="Calibri" w:hAnsi="Calibri"/>
          <w:b/>
          <w:sz w:val="22"/>
          <w:szCs w:val="22"/>
          <w:lang w:val="en-GB"/>
        </w:rPr>
        <w:t>Sat 24.10.2015</w:t>
        <w:tab/>
        <w:t>Working da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76"/>
        <w:ind w:left="1701" w:hanging="1701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76"/>
        <w:ind w:left="1701" w:hanging="1701"/>
        <w:outlineLvl w:val="0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Meeting at 09:30 in front of the hotel, a short visit around the town of Schrobenhaus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76"/>
        <w:ind w:left="1701" w:hanging="1701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76"/>
        <w:ind w:left="1701" w:hanging="1701"/>
        <w:outlineLvl w:val="0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10:00 </w:t>
        <w:tab/>
        <w:t>Kick Off Meeting in the Volkshochschule Schrobenhaus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76"/>
        <w:ind w:left="1701" w:hanging="1701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10:00 – 10:30 </w:t>
        <w:tab/>
        <w:t>Each partner introduces himself in a short presentation (3 Minutes). If you use Power Point, we can put the presentation into our website as wel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76"/>
        <w:ind w:left="1701" w:hanging="1701"/>
        <w:outlineLvl w:val="0"/>
        <w:rPr/>
      </w:pPr>
      <w:r>
        <w:rPr>
          <w:rFonts w:cs="Calibri" w:ascii="Calibri" w:hAnsi="Calibri"/>
          <w:sz w:val="22"/>
          <w:szCs w:val="22"/>
          <w:lang w:val="en-GB"/>
        </w:rPr>
        <w:t>10:30 – 12:00</w:t>
        <w:tab/>
        <w:t>Information about the Math-GAMES-Project by Roland (please take a printed version of the application with you, or you have it in the laptop), presentation, discussion, decision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76"/>
        <w:ind w:left="1701" w:hanging="1701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2:00 – 13:30</w:t>
        <w:tab/>
        <w:t>Lunch in a nearby restauran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76"/>
        <w:ind w:left="1701" w:hanging="1701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3:30 – 15:00</w:t>
        <w:tab/>
        <w:t>Information about the Erasmus+ project-rules, administration, forms (e.g. I need to have the IBAN and BIC from each project partner, because all the money has to be transferred via bank account. Contracts. Ways of communicati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76"/>
        <w:ind w:left="1701" w:hanging="1701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5:00 – 15:30</w:t>
        <w:tab/>
        <w:t>Coffee brea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76"/>
        <w:ind w:left="1701" w:hanging="1701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76"/>
        <w:ind w:left="1701" w:hanging="1701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76"/>
        <w:ind w:left="1701" w:hanging="1701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5:30 – 17:30</w:t>
        <w:tab/>
        <w:t>Work on the projects content: presentation of examples, discussion, timeline, 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76"/>
        <w:ind w:left="1701" w:hanging="1701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  <w:r>
        <w:rPr>
          <w:rFonts w:cs="Calibri" w:ascii="Calibri" w:hAnsi="Calibri"/>
          <w:b/>
          <w:sz w:val="22"/>
          <w:szCs w:val="22"/>
          <w:lang w:val="en-GB"/>
        </w:rPr>
        <w:t>Each country must report by 2 or 3 games that it has selected provisional and may be learned by the basic knowledge in mathematic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76"/>
        <w:ind w:left="1701" w:hanging="1701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76"/>
        <w:ind w:left="1701" w:hanging="1701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>Managing risks and problems, discussion, evaluation of the da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76"/>
        <w:ind w:left="1701" w:hanging="1701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76"/>
        <w:ind w:left="1701" w:hanging="1701"/>
        <w:outlineLvl w:val="0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19:00 </w:t>
        <w:tab/>
        <w:t>Final Dinn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76"/>
        <w:ind w:left="1701" w:hanging="1701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76"/>
        <w:ind w:left="1701" w:hanging="1701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Sun 25.10.2015</w:t>
        <w:tab/>
        <w:t>Departure da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76"/>
        <w:ind w:left="1701" w:hanging="1701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>We will bring you to the city of Munich or to the Munich airport. Please tell us your wish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76"/>
        <w:ind w:left="1701" w:hanging="1701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>Sightseeing in Muni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76"/>
        <w:ind w:left="1701" w:hanging="1701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76"/>
        <w:ind w:left="1701" w:hanging="1701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Mon 26.10.2015</w:t>
        <w:tab/>
        <w:t>Second possible departure da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76"/>
        <w:ind w:left="1701" w:hanging="1701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76"/>
        <w:ind w:left="1701" w:hanging="1701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he contract is finally signed and I have been a member during the kick-off-meeting of all German Projects in Bonn. I received a lot of hints to do such a big project under the new rules of Erasmus+.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ow is up to us, to fill it with life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he website </w:t>
      </w:r>
      <w:hyperlink r:id="rId4">
        <w:r>
          <w:rPr>
            <w:rStyle w:val="InternetLink"/>
            <w:b/>
            <w:color w:val="548DD4"/>
            <w:sz w:val="22"/>
            <w:szCs w:val="22"/>
          </w:rPr>
          <w:t>www.math-games.eu</w:t>
        </w:r>
      </w:hyperlink>
      <w:r>
        <w:rPr>
          <w:sz w:val="22"/>
          <w:szCs w:val="22"/>
        </w:rPr>
        <w:t xml:space="preserve">  and the </w:t>
      </w:r>
      <w:r>
        <w:rPr>
          <w:b/>
          <w:color w:val="548DD4"/>
          <w:sz w:val="22"/>
          <w:szCs w:val="22"/>
        </w:rPr>
        <w:t>logo above</w:t>
      </w:r>
      <w:r>
        <w:rPr>
          <w:sz w:val="22"/>
          <w:szCs w:val="22"/>
        </w:rPr>
        <w:t xml:space="preserve"> are just a draft and provisional. I hope you will help with ideas and designing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171450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Best regards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land Schneidt, Volkshochschule Schrobenhausen</w:t>
      </w:r>
    </w:p>
    <w:p>
      <w:pPr>
        <w:pStyle w:val="Default"/>
        <w:spacing w:lineRule="auto" w:line="276"/>
        <w:rPr/>
      </w:pPr>
      <w:hyperlink r:id="rId6">
        <w:r>
          <w:rPr>
            <w:rStyle w:val="InternetLink"/>
          </w:rPr>
          <w:t>roland.schneidt@web.de</w:t>
        </w:r>
      </w:hyperlink>
      <w:r>
        <w:rPr>
          <w:sz w:val="22"/>
          <w:szCs w:val="22"/>
        </w:rPr>
        <w:tab/>
        <w:t>0049-173-4133492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GB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Zitat">
    <w:name w:val="HTML Zitat"/>
    <w:qFormat/>
    <w:rPr>
      <w:i/>
      <w:iCs/>
    </w:rPr>
  </w:style>
  <w:style w:type="character" w:styleId="Berschrift3Zchn">
    <w:name w:val="Überschrift 3 Zchn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spacing w:before="0" w:after="240"/>
      <w:jc w:val="both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de-DE" w:bidi="ar-SA" w:eastAsia="zh-CN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iesers-hotel-post.de/" TargetMode="External"/><Relationship Id="rId4" Type="http://schemas.openxmlformats.org/officeDocument/2006/relationships/hyperlink" Target="http://www.math-games.eu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roland.schneidt@web.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23:00Z</dcterms:created>
  <dc:creator>RS</dc:creator>
  <dc:description/>
  <dc:language>en-US</dc:language>
  <cp:lastModifiedBy>Roland</cp:lastModifiedBy>
  <cp:lastPrinted>2015-10-08T18:37:00Z</cp:lastPrinted>
  <dcterms:modified xsi:type="dcterms:W3CDTF">2015-10-08T16:37:00Z</dcterms:modified>
  <cp:revision>6</cp:revision>
  <dc:subject/>
  <dc:title>GRUNDTVIG - CLAY</dc:title>
</cp:coreProperties>
</file>